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56"/>
        <w:gridCol w:w="3145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   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 Mail 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dejntuh@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  :  Off: +91–40–23156113    Fax  : +91–40–231586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471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5" w:type="dxa"/>
            <w:tcBorders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ind w:left="720" w:hanging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27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ablished by JNTU Act No. 30 of 2008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tpally, Hyderabad – 500 085 Telangana (India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ED BY NAAC WITH ‘A’ GRA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r. M. Chandra Moh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E.,M.Tech.,Ph.D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of Computer science and Engineering&amp;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OF E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er No E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 OLE /1117</w:t>
      </w:r>
      <w:r>
        <w:rPr>
          <w:b/>
          <w:sz w:val="24"/>
          <w:szCs w:val="24"/>
        </w:rPr>
        <w:tab/>
        <w:tab/>
        <w:tab/>
        <w:tab/>
        <w:tab/>
        <w:tab/>
        <w:tab/>
        <w:t>Date:01-09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rincipal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 the JNTUH Constituent and  Non-autonomous Affiliated Colleges offering B.Tech /B.Pharm cours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Sir/Mada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67" w:right="-90" w:hanging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: JNTUH Examination Branch– Uploading of  project stage –II of B. Tech IV-II (R18 Regulations)  and  (R16, R15, R13, R09 Regulations) major project viva-voce supply  external examination panel of examiners and  B.Pharm  IV-II  (R17, R16, R15, R13, R09 Regulations) viva-voce  supply  external examination panel of examiners September-2022 University Exams on or before 05-09-2022-Intimation-Reg. </w:t>
      </w:r>
    </w:p>
    <w:p>
      <w:pPr>
        <w:pStyle w:val="Normal"/>
        <w:spacing w:lineRule="auto" w:line="240" w:before="0" w:after="0"/>
        <w:ind w:left="1260" w:hanging="547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ll the Principals of the JNTUH Constituent and Affiliated Non-autonomous Colleges offering B. Tech/B.Pharm. courses are requested to upload the panel of examiners for the B. Tech. IV-II  regular (R18 Regulations)   project stage –II and  (R16, R15, R13, R09 Regulations) major project  viva-voce supply  external examination panel of examiners and  B.Pharm  IV-II  ((R17, R16, R15, R13, R09 Regulations) viva-voce supply  external examination panel of examiners September-2022, on or  before   05-09-2022 by using th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http://registrations1.jntuh.ac.in/ugprojectpanels</w:t>
        </w:r>
      </w:hyperlink>
      <w:r>
        <w:rPr>
          <w:rFonts w:cs="Times New Roman" w:ascii="Times New Roman" w:hAnsi="Times New Roman"/>
          <w:sz w:val="24"/>
          <w:szCs w:val="24"/>
        </w:rPr>
        <w:t>. The service for uploading panels will be available from 03-09-2022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ved panel of examiners will be intimated from 06-09-2022 to 12-09-2022. It is also requested to conduct all the above B. Tech/B. Pharm  viva-voce exams from 14-09-2022 to 20-09-202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ward list of   major-project exams should be uploaded on or before 21-09-2022.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cooperation of the Principals is highly solicited.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anking you,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Yours sincerely  </w:t>
      </w:r>
    </w:p>
    <w:p>
      <w:pPr>
        <w:pStyle w:val="Normal"/>
        <w:tabs>
          <w:tab w:val="left" w:pos="720" w:leader="none"/>
          <w:tab w:val="left" w:pos="27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  <w:t xml:space="preserve">   </w:t>
        <w:tab/>
        <w:tab/>
        <w:t>Sd/-</w:t>
        <w:tab/>
        <w:tab/>
        <w:tab/>
        <w:tab/>
        <w:tab/>
        <w:tab/>
        <w:t xml:space="preserve">                                          Director of Evaluation  </w:t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40" w:right="128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hyperlink" Target="mailto:dejntuh@jntuh.ac.in" TargetMode="External"/><Relationship Id="rId4" Type="http://schemas.openxmlformats.org/officeDocument/2006/relationships/image" Target="media/image1.png"/><Relationship Id="rId5" Type="http://schemas.openxmlformats.org/officeDocument/2006/relationships/hyperlink" Target="url:http://registrations1.jntuh.ac.in/ugprojectpane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4:00Z</dcterms:created>
  <dc:creator>gvnr</dc:creator>
  <dc:description/>
  <cp:keywords/>
  <dc:language>en-US</dc:language>
  <cp:lastModifiedBy>Pavani</cp:lastModifiedBy>
  <cp:lastPrinted>2021-08-30T13:26:00Z</cp:lastPrinted>
  <dcterms:modified xsi:type="dcterms:W3CDTF">2022-09-02T06:41:00Z</dcterms:modified>
  <cp:revision>67</cp:revision>
  <dc:subject/>
  <dc:title>         </dc:title>
</cp:coreProperties>
</file>